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0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</w:t>
      </w:r>
      <w:r>
        <w:rPr>
          <w:rFonts w:ascii="Courier New" w:hAnsi="Courier New"/>
          <w:color w:val="auto"/>
          <w:sz w:val="20"/>
          <w:lang w:val="es-ES"/>
        </w:rPr>
        <w:t xml:space="preserve"> junio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</w:t>
        <w:br/>
        <w:t>Vis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ontencioso Administrativo Fede-</w:t>
        <w:br/>
        <w:t>ral y atento 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415/89 -hasta el 30 de noviembre de 1990- referente a la con-</w:t>
        <w:br/>
        <w:t>tratación de un agente con categoría presupuestaria equivalen-</w:t>
        <w:br/>
        <w:t>te al cargo de auxiliar principal de 7a. -personal de servi-</w:t>
        <w:br/>
        <w:t>cio- para desempeñarse en la Cámara Nacional de Apelaciones en</w:t>
        <w:br/>
        <w:t>lo Contencioso Administrativ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(P.S.);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