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67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septiembre de 197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por el Intedente del Palacio</w:t>
        <w:br/>
        <w:t>de Justicia, déjase sin efecto la designación del Auxiliar</w:t>
        <w:br/>
        <w:t>de Quinta (Personal de Servicio), señor José Lázaro Lanz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d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96 del 20 de julio ppdo.-</w:t>
        <w:br/>
        <w:t>Reg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