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88</w:t>
      </w:r>
      <w:r>
        <w:rPr>
          <w:rFonts w:eastAsia="Courier New" w:ascii="Courier New" w:hAnsi="Courier New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/82 y</w:t>
        <w:br/>
        <w:t>sus agregados del registro del Departamento de Compras,</w:t>
        <w:br/>
        <w:t>por el que se tramita la licitación privada N° 153/82, a</w:t>
        <w:br/>
        <w:t>los efectos de la provisión de cubiertas para automotores</w:t>
        <w:br/>
        <w:t>de diversos organism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-</w:t>
        <w:br/>
        <w:t>tas presentas la Comisión de Preadjudicaciones a fs.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° 153/82 la</w:t>
        <w:br/>
        <w:t>que se adjudica a la firma "ALVAREZ LINES S.C.A." por la /</w:t>
        <w:br/>
        <w:t>provisión de los renglones Nros. 1, 2, 3 y 4 -por única ofer-</w:t>
        <w:br/>
        <w:t>ta- de acuerdo a su presupuesto de fs. 20/21 y por el impor-</w:t>
        <w:br/>
        <w:t>te total de PESOS: VEINTICUATRO MILLONES CUATROCIENTOS CUA-</w:t>
        <w:br/>
        <w:t>RENTA Y CINCO MIL ( $ 24.44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Cue-</w:t>
        <w:br/>
        <w:t>ros, plásticos, caucho y sus manufacturas " (1-05-002-1-12-</w:t>
        <w:br/>
        <w:t>1210-208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