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46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6 de      junio      de 1.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rpuesto por la Dra.</w:t>
        <w:br/>
        <w:t>María Cristina Alvare2 de Magliano, con respecto a la resolu-</w:t>
        <w:br/>
        <w:t>ción 345/94 del 23 de abril de 1.994 -dictada en el expedien-</w:t>
        <w:br/>
        <w:t>te S-465/94- de este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se advierten razones para modificar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i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;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stimar el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 formu-</w:t>
        <w:br/>
        <w:t xml:space="preserve">lad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AR"/>
        </w:rPr>
        <w:t xml:space="preserve"> ar</w:t>
      </w:r>
      <w:r>
        <w:rPr>
          <w:rFonts w:eastAsia="Arial" w:ascii="Arial" w:hAnsi="Arial"/>
          <w:color w:val="auto"/>
          <w:sz w:val="20"/>
          <w:lang w:val="es-ES_tradnl"/>
        </w:rPr>
        <w:t xml:space="preserve">chívese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