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° 154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1.152/85</w:t>
        <w:br/>
        <w:t>del registro del Departamento de Arquitectura, por el que</w:t>
        <w:br/>
        <w:t>se tramita la aprobación del acta de recepción de los tra-</w:t>
        <w:br/>
        <w:t>bajos de provisión y colocación del sistema de puertas gi-</w:t>
        <w:br/>
        <w:t>ratorias en el edificio sede de los Tribunales Federales</w:t>
        <w:br/>
        <w:t>de Mendoza, que se contrataron mediante licitación privada</w:t>
        <w:br/>
        <w:t>Nº 217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rovisional</w:t>
        <w:br/>
        <w:t>Total -cuyo original y copias obran a fs. 1- suscrip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quitect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Smilevitz en representación del Depar-</w:t>
        <w:br/>
        <w:t>tamento de Arquitectura de esta Corte Suprema de Justicia</w:t>
        <w:br/>
        <w:t>de la Nación, por una part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señor Emilio Arcuri por</w:t>
        <w:br/>
        <w:t>la Empresa Arcuri Inoxidables, por la otra, referida a /</w:t>
        <w:br/>
        <w:t>los trabajos correspondientes a la provisión y colocación</w:t>
        <w:br/>
        <w:t>del sistema de puertas giratorias en el edificio sede de</w:t>
        <w:br/>
        <w:t>los Tribunales Federales de Mendoz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tome conocimiento el Registro</w:t>
        <w:br/>
        <w:t>de Inmuebles Judiciales y devuélvase al Departamento de Ar-</w:t>
        <w:br/>
        <w:t>quitectur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