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19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3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12 de la Capital Federal, teniendo en cuenta que el</w:t>
        <w:br/>
        <w:t>secretario de cámara de ese tribunal, doctor Domingo Guillermo Morirme, se halla en uso</w:t>
        <w:br/>
        <w:t>de licencia médica y que la Cámara Nacional de Casación Penal eleva con opinión</w:t>
        <w:br/>
        <w:t>favorable el presente pedi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41/00 hasta el</w:t>
        <w:br/>
        <w:t>31 de mayo del 2001 referente al contrato del doctor Martín José Adrogué con categoría</w:t>
        <w:br/>
        <w:t>presupuestaria equivalente al cargo de secretario de cámara, para desempeñarse en el</w:t>
        <w:br/>
        <w:t>Tribunal Oral en lo Criminal N° 12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 y el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Hacer      saber      a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 que deberá remitir a este Tribunal las prórrogas de las licencias</w:t>
        <w:br/>
        <w:t>concedidas por ese tribunal al doctor Domingo Guillermo Morrone, con fundamento en el</w:t>
        <w:br/>
        <w:t>art. 23 del R.L.J.N., e informar tos vencimientos presuntos del plazo máximo de dos años</w:t>
        <w:br/>
        <w:t>contemplado en el inciso a) del artículo mencionado -o los de los incisos b) y c). si el</w:t>
        <w:br/>
        <w:t>primero se hallare fenecido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