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21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1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sito en la calle Periodistas Neuquinos N°</w:t>
        <w:br/>
        <w:t>61 de la Ciudad de Neuquén, eede del Ministerio Público</w:t>
        <w:br/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55 de fe-</w:t>
        <w:br/>
        <w:t>cha 3 de noviembre de 1992 (Confr. fs. 11), la señora</w:t>
        <w:br/>
        <w:t>Jueza titular del Juzgado Federal de Primera Instancia</w:t>
        <w:br/>
        <w:t>de Neuquén, doctora Margarita A. G. de Argüelles, ha ce-</w:t>
        <w:br/>
        <w:t>lebrado -"ad-referendum"- el contrato de locación del</w:t>
        <w:br/>
        <w:t>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teniendo en cuenta lo ex-</w:t>
        <w:br/>
        <w:t>presado a fs. 25 y trat</w:t>
      </w:r>
      <w:r>
        <w:rPr>
          <w:rFonts w:eastAsia="Arial" w:ascii="Arial" w:hAnsi="Arial"/>
          <w:color w:val="auto"/>
          <w:sz w:val="20"/>
          <w:lang w:val="es-ES_tradnl"/>
        </w:rPr>
        <w:t>ándose de un convenio donde no se</w:t>
        <w:br/>
        <w:t>ha producido alteración del precio locativo, razón por</w:t>
        <w:br/>
        <w:t>la cual no se genera reajuste de alquil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n todas la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s dos ejemplares obran a fs.</w:t>
        <w:br/>
        <w:t>23 y 24» celebrarlo entre la señora Jueza Federal de Pri-</w:t>
        <w:br/>
        <w:t>mera Instancia de Neuquén, doctora Margarita A. G. de</w:t>
        <w:br/>
        <w:t>Argüelles y el señor Daniel Aromando, propietario del</w:t>
        <w:br/>
        <w:t>inmueble de la calle Periodistas Neuquinos N° 61, para</w:t>
        <w:br/>
        <w:t>sede del Ministerio Público del asiento, por el término</w:t>
        <w:br/>
        <w:t>de tres (3) años a partir del 10 de octubre de 1992 y</w:t>
        <w:br/>
        <w:t>sobre la base de un alquiler mensual de PESOS UN MIL NO-</w:t>
        <w:br/>
        <w:t>VECIENTOS CINCUENTA ($ 1.9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