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 las numerosas ges-</w:t>
        <w:br/>
        <w:t>tiones originadas para la obtenci</w:t>
      </w:r>
      <w:r>
        <w:rPr>
          <w:rFonts w:eastAsia="Arial" w:ascii="Arial" w:hAnsi="Arial"/>
          <w:color w:val="auto"/>
          <w:sz w:val="20"/>
          <w:lang w:val="es-ES_tradnl"/>
        </w:rPr>
        <w:t>ón de comodidades para</w:t>
        <w:br/>
        <w:t>reubicar a los juzgados civiles que aún permanecen en el</w:t>
        <w:br/>
        <w:t>edificio de Paraguay 1536 se ha comenzado a recibir espa-</w:t>
        <w:br/>
        <w:t>cios en el edificio de los Ferrocarriles, en Avenida de</w:t>
        <w:br/>
        <w:t>los Inmigrantes 1950, habiendose concluido asimismo con</w:t>
        <w:br/>
        <w:t>las instalaciones para el juzgado Nº 70 en el inmueble</w:t>
        <w:br/>
        <w:t>de la calle Maipú 92 7o piso, según información técnica</w:t>
        <w:br/>
        <w:t>que glosa en l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ese motivo la C</w:t>
      </w:r>
      <w:r>
        <w:rPr>
          <w:rFonts w:eastAsia="Arial" w:ascii="Arial" w:hAnsi="Arial"/>
          <w:color w:val="auto"/>
          <w:sz w:val="20"/>
          <w:lang w:val="es-ES_tradnl"/>
        </w:rPr>
        <w:t>ámara Civil ha</w:t>
        <w:br/>
        <w:t>propuesto la iniciación de las respectivas mudanz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mudanza de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viles con asiento en Paraguay 1536 seg</w:t>
      </w:r>
      <w:r>
        <w:rPr>
          <w:rFonts w:eastAsia="Arial" w:ascii="Arial" w:hAnsi="Arial"/>
          <w:color w:val="auto"/>
          <w:sz w:val="20"/>
          <w:lang w:val="es-ES_tradnl"/>
        </w:rPr>
        <w:t>ún el orden pro-</w:t>
        <w:br/>
        <w:t>piciado por la Cámara Civi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º 16 de Lavalle 1212 a Ave-</w:t>
        <w:br/>
        <w:t>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º    76 de Paraguay 153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valle 121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</w:t>
      </w:r>
      <w:r>
        <w:rPr>
          <w:rFonts w:eastAsia="Arial" w:ascii="Arial" w:hAnsi="Arial"/>
          <w:color w:val="auto"/>
          <w:sz w:val="20"/>
          <w:lang w:val="es-ES_tradnl"/>
        </w:rPr>
        <w:t>º 30, 52, 53 y 94 de Para-</w:t>
        <w:br/>
        <w:t>guay 1536 a Ave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º    70 de Paraguay    153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ip</w:t>
      </w:r>
      <w:r>
        <w:rPr>
          <w:rFonts w:eastAsia="Arial" w:ascii="Arial" w:hAnsi="Arial"/>
          <w:color w:val="auto"/>
          <w:sz w:val="20"/>
          <w:lang w:val="es-ES_tradnl"/>
        </w:rPr>
        <w:t>ú 92- 7º pis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udanza de los Juzgados 35, 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6, 66 y 90 proseguir</w:t>
      </w:r>
      <w:r>
        <w:rPr>
          <w:rFonts w:eastAsia="Arial" w:ascii="Arial" w:hAnsi="Arial"/>
          <w:color w:val="auto"/>
          <w:sz w:val="20"/>
          <w:lang w:val="es-ES_tradnl"/>
        </w:rPr>
        <w:t>á a medida que se cuente con los</w:t>
        <w:br/>
        <w:t>espacios necesari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