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/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9         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s Periciales -Corte Suprema- haberes 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</w:t>
        <w:br/>
        <w:t>- Pereyra, Jorg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-interino - Jorge Pereyra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le abon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 de médico radiólogo que</w:t>
        <w:br/>
        <w:t>posee, a partir de su designación en el servicio de radiología de la Morgue</w:t>
        <w:br/>
        <w:t>Judicial, esto es, el 7 de julio de 1999 -fs. 1 y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el peticionario cumple funciones de su especialidad en el</w:t>
        <w:br/>
        <w:t>referido servicio y el titular de la Dirección General Pericial expresó que</w:t>
        <w:br/>
        <w:t>pedidos análogos se resolvieron favorablemente -fs. 4 y 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por        hallarse        cumplidos        los       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 corresponde hacer lugar a lo</w:t>
        <w:br/>
        <w:t>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iquidar e\ adicional por el título de médico a favor</w:t>
        <w:br/>
        <w:t>del oficial mayor -interino- doctor Jorge Perey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  y    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