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por el titular de la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2 y en ejercicio de las facultades estable-</w:t>
        <w:br/>
        <w:t>cidas en los arts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</w:t>
        <w:br/>
        <w:t>Suprema de Justicia de la Nación -Secretaría 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  <w:br/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el gasto resultante de lo precedente-</w:t>
        <w:br/>
        <w:t>mente dispuesto a la partida pertinente para el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y Reglamento</w:t>
        <w:br/>
        <w:t>para la Justicia Nacional, designar en el cargo transformado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 a la doctora MONICA ALICIA</w:t>
        <w:br/>
        <w:t xml:space="preserve">ZIT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3 | 96/</w:t>
      </w:r>
      <w:r>
        <w:rPr>
          <w:rFonts w:ascii="Times New Roman" w:hAnsi="Times New Roman"/>
          <w:color w:val="auto"/>
          <w:sz w:val="20"/>
          <w:lang w:val="es-ES"/>
        </w:rPr>
        <w:t xml:space="preserve"> SSJ / 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