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=196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1/98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2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olicita la asignación de una</w:t>
        <w:br/>
        <w:t>partida especial de PESOS CUATRO MIL SEISCIENTOS OCHENTA</w:t>
        <w:br/>
        <w:t>Y NUEVE CON OCHENTA CENTAVOS ($ 4.689,80.-) para atender</w:t>
        <w:br/>
        <w:t>la provisión de veinte cartuchos de toner para impreso-</w:t>
        <w:br/>
        <w:t>ras IBM, y teniendo en cuenta las atribuciones conferi-</w:t>
        <w:br/>
        <w:t>das al suscripto mediante Resolución CSJN N°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y abonar a favor de la</w:t>
        <w:br/>
        <w:t>Dirección de Informática una partida especial por el</w:t>
        <w:br/>
        <w:t>importe de PESOS CUATRO MIL SEISCIENTOS OCHENTA Y NUEVE</w:t>
        <w:br/>
        <w:t>CON OCHENTA CENTAVOS {$ 4.689,80.-) por lo expuesto pre-</w:t>
        <w:br/>
        <w:t>cedentemente, con cargo de rendir cuenta documentada de</w:t>
        <w:br/>
        <w:t>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pertinentes del ejercicio finan-</w:t>
        <w:br/>
        <w:t>cier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pa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