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27/86/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S-227/86  (r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6) caratulado "DANERI, Inés Adela s/haberes (reintegro)", y 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Que la doctora Inés Adela Daneri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fundamentos vertidos en el escrito de fs. 18,</w:t>
        <w:br/>
        <w:t>peticiona el cobro de los haberes retenidos durante la</w:t>
        <w:br/>
        <w:t>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entiva que insumió el trámite del sumario</w:t>
        <w:br/>
        <w:t>instruido en el expediente principal, en el cual recayó la</w:t>
        <w:br/>
        <w:t>resolución n°294/91, dictada por el Tribunal el 26 de marzo</w:t>
        <w:br/>
        <w:t>último (ver fs. 12/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 Que,   dictada   la 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637/86 -sumario administrativo S-277/86- la funcionarla fue</w:t>
        <w:br/>
        <w:t>suspendida preventivamente sin goce de sueldo (resolución</w:t>
        <w:br/>
        <w:t>n°894/86), medida que se prorrogó sucesivamente hasta la</w:t>
        <w:br/>
        <w:t>resolución n°423/87, de fecha 30/6/87, a partir de la cual</w:t>
        <w:br/>
        <w:t>comenzó a percibir el 50% de los haberes inherentes a su</w:t>
        <w:br/>
        <w:t>cargo. Finalmente, por resolución n°294/91 esta Corte le</w:t>
        <w:br/>
        <w:t>aplicó -como medida definitiva- una suspensión de 30 días,</w:t>
        <w:br/>
        <w:t>que se dio por cumplida (fs. 3 y 17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virtud de lo expues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que desde la no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solución</w:t>
        <w:br/>
        <w:t>n°894/86 hasta la fecha de la decisión definitiva, la</w:t>
        <w:br/>
        <w:t>funcionaria no prestó servicios por razones ajenas a su</w:t>
        <w:br/>
        <w:t>voluntad, corresponde -sobre la base de la doctrina fijada</w:t>
        <w:br/>
        <w:t>por las resoluciones 231/81, 953/81, 682/84, 210/84, 252/87,</w:t>
        <w:br/>
        <w:t>270/89 y 896/89- ordenar el pago de los haberes que dejó de</w:t>
        <w:br/>
        <w:t>percibir -deducidos los 30 días impuestos-, actualizados al</w:t>
        <w:br/>
        <w:t>momento de hacerse el efectivo pago, de acuerdo con las</w:t>
        <w:br/>
        <w:t>pautas fijadas por la resolución 356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los auto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que tome conocimiento de lo decididdo y</w:t>
        <w:br/>
        <w:t>proceda a su cumpl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Oportunamente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