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56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3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ntos que en concepto de antig</w:t>
      </w:r>
      <w:r>
        <w:rPr>
          <w:rFonts w:eastAsia="Courier New" w:ascii="Courier New" w:hAnsi="Courier New"/>
          <w:color w:val="auto"/>
          <w:sz w:val="20"/>
          <w:lang w:val="es-ES_tradnl"/>
        </w:rPr>
        <w:t>üedad se le adeudan al señor</w:t>
        <w:br/>
        <w:t>Procurador Fiscal Federal de Rosario, doctor José Luis Váz-</w:t>
        <w:br/>
        <w:t>quez y la consulta formulada por la Subsecretaría de Admi-</w:t>
        <w:br/>
        <w:t>nistración a fs. 4 vta.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tiene decidido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réditos salariales responde a un claro im-</w:t>
        <w:br/>
        <w:t>perativo de justicia, cual es eliminar los efectos perjudi-</w:t>
        <w:br/>
        <w:t>ciales que la demora en percibirlos ocasiona (Res. N°953/81</w:t>
        <w:br/>
        <w:t>en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26/8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mismos deben actualizarse des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momento en que correspondi</w:t>
      </w:r>
      <w:r>
        <w:rPr>
          <w:rFonts w:eastAsia="Courier New" w:ascii="Courier New" w:hAnsi="Courier New"/>
          <w:color w:val="auto"/>
          <w:sz w:val="20"/>
          <w:lang w:val="es-ES_tradnl"/>
        </w:rPr>
        <w:t>ó su percepción por el funcio-</w:t>
        <w:br/>
        <w:t>nario peticionante, con aplicación del índice de precios al</w:t>
        <w:br/>
        <w:t>consumidor.(Confr. Fallos 301:319 y 911 y Res. 1248/81 expte.</w:t>
        <w:br/>
        <w:t>S-1012/81). 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las presentes actuacione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in de que se proceda a /</w:t>
        <w:br/>
        <w:t>liquidar y abonar las sumas adeudadas al señor Procurador /</w:t>
        <w:br/>
        <w:t>Fiscal Federal de Rosario, doctor José Luis Vázquez, de con-</w:t>
        <w:br/>
        <w:t>formidad con lo establecido en los considerandos a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