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449/</w:t>
      </w:r>
      <w:r>
        <w:rPr>
          <w:rFonts w:eastAsia="Arial" w:ascii="Arial" w:hAnsi="Arial"/>
          <w:color w:val="auto"/>
          <w:sz w:val="20"/>
          <w:lang w:val="es-ES_tradnl"/>
        </w:rPr>
        <w:t>82.-          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70/82 Ref. Nº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nov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 que este Tribunal se en-</w:t>
        <w:br/>
        <w:t>cuentra dando cumplimiento, en la medida de las posibilida-</w:t>
        <w:br/>
        <w:t>des, a un plan de mudanzas tendiente a la concentra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tribunales y organismos del mismo fuero, para facilitar de</w:t>
        <w:br/>
        <w:t>este modo un mas eficaz desarrollo de sus actividades, con</w:t>
        <w:br/>
        <w:t>el consiguiente beneficio para magistrados, funcionarios, /</w:t>
        <w:br/>
        <w:t>profesionales y litigant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recientemente ha sido trasladado al inmue-</w:t>
        <w:br/>
        <w:t>ble de Paraguay 1536 el Juzgado Nacional de Primera Instan-</w:t>
        <w:br/>
        <w:t>cia Especial en lo Civil y Comerci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0 de la Capital, /</w:t>
        <w:br/>
        <w:t>habiendo en consecuencia desocupado los locales del 7o piso</w:t>
        <w:br/>
        <w:t>del edificio de Lavalle 121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a circunstancia permite la mudanza, a /</w:t>
        <w:br/>
        <w:t>esos locales, de un Juzgado Nacional de Primera Instancia /</w:t>
        <w:br/>
        <w:t>en lo Civil de la Capital, habi</w:t>
      </w:r>
      <w:r>
        <w:rPr>
          <w:rFonts w:eastAsia="Arial" w:ascii="Arial" w:hAnsi="Arial"/>
          <w:color w:val="auto"/>
          <w:sz w:val="20"/>
          <w:lang w:val="es-ES_tradnl"/>
        </w:rPr>
        <w:t>éndose dispuesto, por lo /</w:t>
        <w:br/>
        <w:t>tanto, el traslado del Juzgado de dicho fuer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, a cargo</w:t>
        <w:br/>
        <w:t>de la Dra. Ana María Conde, que actualmente funciona en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el</w:t>
        <w:br/>
        <w:t>6º piso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tales fines, se dar</w:t>
      </w:r>
      <w:r>
        <w:rPr>
          <w:rFonts w:eastAsia="Arial" w:ascii="Arial" w:hAnsi="Arial"/>
          <w:color w:val="auto"/>
          <w:sz w:val="20"/>
          <w:lang w:val="es-ES_tradnl"/>
        </w:rPr>
        <w:t>á intervención al De-</w:t>
        <w:br/>
        <w:t>partamento de Compras de este Tribunal, a fin de que concre-</w:t>
        <w:br/>
        <w:t>te las gestiones tendientes a efectivizar la mudanza de que</w:t>
        <w:br/>
        <w:t>se trat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or ello, as</w:t>
      </w:r>
      <w:r>
        <w:rPr>
          <w:rFonts w:eastAsia="Arial" w:ascii="Arial" w:hAnsi="Arial"/>
          <w:color w:val="auto"/>
          <w:sz w:val="20"/>
          <w:lang w:val="es-ES_tradnl"/>
        </w:rPr>
        <w:t>í se resuelve. Hágase saber a la Cámara Nacional</w:t>
        <w:br/>
        <w:t>de Apelaciones en lo Civil de la Capital, a sus efectos,</w:t>
        <w:br/>
        <w:t xml:space="preserve">j.c.d./m.c.r.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