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- </w:t>
        <w:br/>
        <w:t>das en los arts. 17 de la ley 16.432, 23 de la ley ///</w:t>
        <w:br/>
        <w:t>17.928 y 3 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 en la dotación de personal administrativo y técnico</w:t>
        <w:br/>
        <w:t>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  <w:br/>
        <w:t>raci6n presupuestaria pertinente- el gasto resultante de</w:t>
        <w:br/>
        <w:t>lo dispuesto precedentemente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