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7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>4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Periodistas Neuquinos 61</w:t>
        <w:br/>
        <w:t>de la ciudad de Neuquén, sede del Ministerio Público y</w:t>
        <w:br/>
        <w:t>del Archivo del Juzgado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6, el propietario del in-</w:t>
        <w:br/>
        <w:t>mueble, formula su oferta para la continuación de la</w:t>
        <w:br/>
        <w:t>locación y a fs. 32/34 obra un informe de la Subsecreta-</w:t>
        <w:br/>
        <w:t>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1 obra la tasasión del va-</w:t>
        <w:br/>
        <w:t>lor locativo, de fecha 27 julio de 1989, la que en su mo-</w:t>
        <w:br/>
        <w:t>mento era inferior al alquiler que se abona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persistir en la actualidad di-</w:t>
        <w:br/>
        <w:t>cha diferencia, la imprescindible necesidad de continuar</w:t>
        <w:br/>
        <w:t>con la locación mencionada, las notorias y habituales di-</w:t>
        <w:br/>
        <w:t>ficultades para lograr el alquiler de propiedades que re-</w:t>
        <w:br/>
        <w:t>sulten aptas para alojar tribunales y organismos judicia-</w:t>
        <w:br/>
        <w:t>les y los inconvenientes que origina el traslado periódi-</w:t>
        <w:br/>
        <w:t>co de los mismos con las consiguientes erogaciones que</w:t>
        <w:br/>
        <w:t>tal situación provoca, justifican -a juicio de esta Cor-</w:t>
        <w:br/>
        <w:t>te Suprema- la aceptación del alquiler que surja de la</w:t>
        <w:br/>
        <w:t>continuidad de la locación, independientemente de su ta-</w:t>
        <w:br/>
        <w:t>s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con los propieta-</w:t>
        <w:br/>
        <w:t>rios del inmueble de la calle Periodistas Neuquinos 61</w:t>
        <w:br/>
        <w:t>de la ciudad de Neuquén, la renovación del contrato de</w:t>
        <w:br/>
        <w:t>locación del edificio mencionado por un plazo de tres</w:t>
        <w:br/>
        <w:t>(3) años, a partir del 10 de octubre de 1989, sobre la</w:t>
        <w:br/>
        <w:t>base del alquiler mensual que surja del anterior contra-</w:t>
        <w:br/>
        <w:t>to, reajustables mensualmente conforme la variación exp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imentada en los precios mayoristas nivel general, según</w:t>
        <w:br/>
        <w:t>los índices oficiales proporcionados por el Instituto Na-</w:t>
        <w:br/>
        <w:t>cional de Estadística y Censos. A tal efecto autorízase a</w:t>
        <w:br/>
        <w:t>la señora Juez Federal Subrogante de Neuquén, Doctora Ma-</w:t>
        <w:br/>
        <w:t>ría del Carmen de la Barrera de Ingelmo, a suscribir,</w:t>
        <w:br/>
        <w:t>"ad-referendum" del Tribunal, el presente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La Subsecretaría de Administra-</w:t>
        <w:br/>
        <w:t>ción procederá a confeccionar, con arreglo a las disposi-</w:t>
        <w:br/>
        <w:t>ciones vigentes en la materia y demás constancias de au-</w:t>
        <w:br/>
        <w:t>tos, el contrato respectiv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 General de Gastos, de los ejerci-</w:t>
        <w:br/>
        <w:t>cios financier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la Subsecretaría de Administración, previa in-</w:t>
        <w:br/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5</Characters>
  <CharactersWithSpaces>2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