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881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EXPEDIENTE N° 3.46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materiales descartables con destino al consultorio del Cuerpo Médico Forens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/8 obra la solicitud efectuada por la mencionada dependencia, adjuntando asimismo presupuestos de distintas casas del ramo a fin de obtener el precio estimativo que demandar</w:t>
      </w:r>
      <w:r>
        <w:rPr>
          <w:rFonts w:eastAsia="Arial" w:ascii="Arial" w:hAnsi="Arial"/>
          <w:color w:val="auto"/>
          <w:sz w:val="20"/>
          <w:lang w:val="es-ES_tradnl"/>
        </w:rPr>
        <w:t>á su adquisición. (conf. fs. 1/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ó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1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os bienes a adquirir resulta conveniente el otorgamiento del monto necesario para posibilitar su realización y que el mismo se ejecute en un tiempo prudencial, logrando de esta forma una economía administrativa, debiendo rendir cuenta documentada de su efectív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(a Dirección Pericial la suma de pesos un mil cuatrocientos ($ 1.400.-) para la adquisición de materiales descartables con destino al consultorio d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contratación deberá ajustarse a lo establecido por el artículo 56 inciso 3°, apartado a) de la Ley de Contabilidad, y el artículo 62 de la misma en su inciso 10° incorporado mediante decreto reglamentario 5720/72 -vigente en el ámbito del Poder Judicial de la Nación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incorporación al expediente. La presente partida se somete a la respectiva rendición de cuenta, debiéndose imputar a la reserva de fondos a efectuarse con cargo a las partidas presupuestarias d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