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juni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7.002/83</w:t>
        <w:br/>
        <w:t>del registro de la Subsecretaría de Administración, por el</w:t>
        <w:br/>
        <w:t>cual la Oficina de Notificaciones para la Justicia Nacional</w:t>
        <w:br/>
        <w:t>y Federal, solicita una partida especial de $a. 1.000.-,</w:t>
        <w:br/>
        <w:t>destinados a la adquisición de gas licuado (garrafa) y te</w:t>
        <w:br/>
        <w:t>niendo en cuenta las disponibilidades presupuestari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signar a la Oficina de Notificaciones para</w:t>
        <w:br/>
        <w:t>la Justicia Nacional y Federal, una partida especial de PE</w:t>
        <w:br/>
        <w:t>SOS ARGENTINOS MIL ($a.1.000.-), pa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r destinada a la</w:t>
        <w:br/>
        <w:t>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Pro-</w:t>
        <w:br/>
        <w:t>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derivados" (1-05-002-1-12-</w:t>
        <w:br/>
        <w:t>1210-202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