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588/91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1.-</w:t>
        <w:br/>
        <w:t>Visto        lo        solicitado        a        fs.          1        por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Letrada de la Corte Suprema de Justicia,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icia Silvia Vincensini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encia solicitada entr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8 al 29 de noviembre del corriente año es para asistir</w:t>
        <w:br/>
        <w:t>a la Segunda Conferencia Internacional sobre Seguridad Drogas</w:t>
        <w:br/>
        <w:t>y Prevención de la Delincuencia en Medio Urbano que se lleva-</w:t>
        <w:br/>
        <w:t>rá a cabo en París, Francia, bajo los auspicios del Consejo</w:t>
        <w:br/>
        <w:t>de Europa de la Organización de las Naciones Unidas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a partir del 18 al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1- Licencia con goce de sueldo a la Secreta-</w:t>
        <w:br/>
        <w:t>ria Letrada de la Corte Suprema de Justicia, doctora Alic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ia Vincensini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