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24</w:t>
      </w:r>
      <w:r>
        <w:rPr>
          <w:rFonts w:eastAsia="Courier New" w:ascii="Courier New" w:hAnsi="Courier New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9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nio de 1990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73 y atento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-</w:t>
        <w:br/>
        <w:t>ción a liquidar de legítimo abono los haberes correspondien-</w:t>
        <w:br/>
        <w:t>tes a 26 días del mes de abril del corriente año a favor del</w:t>
        <w:br/>
        <w:t>auxiliar principal de 7a. (personal de servicio) del Juzgado</w:t>
        <w:br/>
        <w:t>Nacional en lo Civil N° 73 señor Matías G.Petrel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  <w:br/>
        <w:t>precedentemente dispuesto a la cuenta "servicios extraordina-</w:t>
        <w:br/>
        <w:t>rios"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que se remitirán a la Subsecretaría de Administra-</w:t>
        <w:br/>
        <w:t>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