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68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del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3538/75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</w:t>
      </w:r>
      <w:r>
        <w:rPr>
          <w:sz w:val="20"/>
          <w:lang w:val="es-ES_tradnl"/>
        </w:rPr>
        <w:t>de diciembre de 1980.-</w:t>
        <w:br/>
        <w:t>Vis-to el presente expediente íT° 279-328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alegados del registro ¿Le la Subsecretaría de Actm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l                                      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, rala clonad oí; con 1:. locación del inmueble si,</w:t>
        <w:br/>
        <w:t>fo en la calle 9 de ¿ulio 17° 540/50 de la ciudad da Gorrien</w:t>
        <w:br/>
        <w:t>tes, y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onsi¿er$UK-.o                               " .     :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Que  en dicho  edificio'se  alojó el ' Juzgado ITeÉl^</w:t>
        <w:br/>
        <w:t>ral de  1ra.   Instancia ele  aiclra ciudad liasta el día 1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embre, ífeclia en la q-ue  concluyó el'feriado  judicial //</w:t>
        <w:br/>
        <w:t>¿licDLiesto v&gt;or ?.3solución de  ssta Corte ITO 1503/80 15ara ver</w:t>
        <w:br/>
        <w:t>nitir  la nudanza del Jueisado de  referencia a su nueva sede</w:t>
        <w:br/>
        <w:t xml:space="preserve">do  25 de íia^o "i:°  970 fie la nisnuv ciuüacT..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.ug  el  contrato  íe  locación del isiLLiueüls  de  9</w:t>
        <w:br/>
        <w:t>de Julio lí°  540/50 venció el día 29 de  octubre  ele 1930,   /</w:t>
        <w:br/>
        <w:t>efectuando  el propietario lir,  Haúl Sitjá- y Balaastro  una</w:t>
        <w:br/>
        <w:t>presentación a fs.   1 del expte.  de la Subsecretaría de. A^</w:t>
        <w:br/>
        <w:t>uini^tración'N0  292.253/80,   solicitando  se lo  licuido  la</w:t>
        <w:br/>
        <w:t>Jiferaucia ^or aplicación Ae loa reajustas  previstos en el</w:t>
        <w:br/>
        <w:t>contrato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011  ello  y teniendo  en'cuanta lo  in.coraado a fs.</w:t>
        <w:br/>
        <w:t>5  por la '¿abs a ere tari a da Administración y lo  que resulta</w:t>
        <w:br/>
        <w:t>del telegrama a^a^ado a faP   1 del Expte,  S.A.1Í0  292,731/30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)  Autorizar a la Subsecretaría de Administra</w:t>
        <w:br/>
        <w:t>ción a continuar liqaiaando -el al^uilor del i^iueblo ele  la</w:t>
        <w:br/>
        <w:t>calle  9 de Julio I\T0  540/30,   conformo a las pautas establ^</w:t>
        <w:br/>
        <w:t>ciúao en el contrato de  locación  cuya videncia caducó 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 de octubre ppdo., hasta el día 15 de diciembre último,</w:t>
        <w:br/>
        <w:t>fecha de su desocup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secre-</w:t>
        <w:br/>
        <w:t>taría, a sus efectos. Dése intervención a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40</Characters>
  <CharactersWithSpaces>17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3:00Z</dcterms:created>
  <dc:creator>Victor Pagnone</dc:creator>
  <dc:description/>
  <dc:language>en-US</dc:language>
  <cp:lastModifiedBy/>
  <dcterms:modified xsi:type="dcterms:W3CDTF">2007-03-23T12:03:00Z</dcterms:modified>
  <cp:revision>3</cp:revision>
  <dc:subject/>
  <dc:title>RESOLUCION Nº 166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