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1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0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>3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 y teniendo</w:t>
        <w:br/>
        <w:t>en cuenta las razones invocadas,</w:t>
        <w:br/>
        <w:t>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 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60/90 referente a la designación de un agente</w:t>
        <w:br/>
        <w:t>en calidad de "suplente" hasta el 30 de julio de 1990 con una</w:t>
        <w:br/>
        <w:t>categoría presupuestaria equivalente al cargo de auxiliar</w:t>
        <w:br/>
        <w:t>principal de 7a. -personal de servicio- en reemplazo del señor</w:t>
        <w:br/>
        <w:t>Oscar Ramón González que se encuentra con licencia por enferme-</w:t>
        <w:br/>
        <w:t>dad (art.23 R.L.J.N.), para desempeñarse en el Juzgado Nacio-</w:t>
        <w:br/>
        <w:t>nal de Primera Instancia en lo Comercial N°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