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345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y   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Federal de San Rafael (Pro-</w:t>
        <w:br/>
        <w:t>vincia de Mendoza)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sajes terrestres</w:t>
        <w:br/>
        <w:t>-ida y vuelta en transporte público- para posibilitar el</w:t>
        <w:br/>
        <w:t>traslado del testigo OSCAR EDUARDO ZARATE desde su domicilio</w:t>
        <w:br/>
        <w:t>y hasta la sede del tribunal actuante y a fin de prestar</w:t>
        <w:br/>
        <w:t>declaración testimonial en la Audiencia de Debate en los</w:t>
        <w:br/>
        <w:t>autos nº A- 7467, caratulados : "Fiscal s/Av. Delito (compul-</w:t>
        <w:br/>
        <w:t>sas en autos nº 69158 carátula "B.N.A. c/Antonio Russo S.A.</w:t>
        <w:br/>
        <w:t>p/cobro de australes"; conforme lo dispuesto en el art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, inciso b)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Penal de la Nación y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ones nros. 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Juzgado Federal de San</w:t>
        <w:br/>
        <w:t>Rafael (Provincia de Mendoza),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</w:t>
        <w:br/>
        <w:t>y vuelta), para el citado testigo desde su domicilio hasta</w:t>
        <w:br/>
        <w:t>la sede del tribunal actuante; con oportuna rendición de</w:t>
        <w:br/>
        <w:t>cuentas y sin perjuicio del reintegro que proceda atenderse</w:t>
        <w:br/>
        <w:t>con arreglo a lo que en definitiva se resuelva respecto de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