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096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UN MIL TRESCIENTOS</w:t>
        <w:br/>
        <w:t>SESENTA Y UNO CON VEINTICINCO ($ 1.361,25.-). en concep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da</w:t>
        <w:br/>
        <w:t>para abonar el 50% del arancel N° 1584 por valuaciones efectuadas por el</w:t>
        <w:br/>
        <w:t>Banco de ¡a Ciudad de Buenos Aires en la causa N° 1954¡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    prosecuci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