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23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EXPEDIENTE      N°      11-043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    9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1998.</w:t>
        <w:br/>
        <w:t>Visto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 prórroga</w:t>
        <w:br/>
        <w:t>de contrato de la Resolución N° 567/98, hasta el 31 de mayo</w:t>
        <w:br/>
        <w:t>de 1999, referente a la contratación del señor Pedro DE</w:t>
        <w:br/>
        <w:t>V1CARI con una categoría presupuestaria equivalente al</w:t>
        <w:br/>
        <w:t>cargo de prosecretario administrativo, para desempeñarse en</w:t>
        <w:br/>
        <w:t>el Juzgado Federal de Primera Instancia de San Nicolás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</w:t>
        <w:br/>
        <w:t>lo precedentemente dispuesto con cargo a la cuenta pertinen-</w:t>
        <w:br/>
        <w:t>te para el corriente ejercicio financiero y el del año 1999</w:t>
        <w:br/>
        <w:t>y efectuar el correspondiente control presupuestar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-</w:t>
        <w:br/>
        <w:t>tado pertenezca a la planta de personal permanente del</w:t>
        <w:br/>
        <w:t>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</w:t>
        <w:br/>
        <w:t>de sueldo mientras dure la misma (art.34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30|96/SSJ/PERSONAL/1998 (ctrl 1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