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66/90         EXP. N° 267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octu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solicitado  por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omercial y teniendo en cuenta</w:t>
        <w:br/>
        <w:t>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omercial a designar en calidad de "suplen-</w:t>
        <w:br/>
        <w:t>te" a partir del día de la fecha y hasta el 10 de diciembre</w:t>
        <w:br/>
        <w:t>próximo a un agente con una categoría presupuestaria equivalen-</w:t>
        <w:br/>
        <w:t>te al cargo de auxiliar principal de 7a. -personal de servi-</w:t>
        <w:br/>
        <w:t>cio- para desempeñarse en la Cámara Nacional de Apelaciones en</w:t>
        <w:br/>
        <w:t>lo Comercial en reemplazo de Juan Carlos Calvi que se encuen-</w:t>
        <w:br/>
        <w:t>tra con licencia por enfermedad (art.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, que se</w:t>
        <w:br/>
        <w:t>remitirán a la Subsecretaría de Administración para su cumpli-</w:t>
        <w:br/>
        <w:t xml:space="preserve">miento, archívese.-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84</Characters>
  <CharactersWithSpaces>9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41:00Z</dcterms:created>
  <dc:creator>Victor Pagnone</dc:creator>
  <dc:description/>
  <dc:language>en-US</dc:language>
  <cp:lastModifiedBy/>
  <dcterms:modified xsi:type="dcterms:W3CDTF">2006-09-05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