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oficial mayor -Secretaria Privada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Florencia María NAZARENO,</w:t>
        <w:br/>
        <w:t>licencia sin goce de sueldo a partir del día de la fecha y por el término de seis (6)</w:t>
        <w:br/>
        <w:t>meses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