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1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agosto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sen-</w:t>
        <w:br/>
        <w:t>tada por el ayudante de la Corte Suprema de Justicia de la</w:t>
        <w:br/>
        <w:t>Nación, señor Osvaldo Néstor Sosa, en los términos de los</w:t>
        <w:br/>
        <w:t>decretos 8820/62 y 9202/62 hasta tanto la A.N.Se.S comunique</w:t>
        <w:br/>
        <w:t>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10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