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4-313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contrataciones realizadas de acuerdo a lo establecido en la</w:t>
        <w:br/>
        <w:t>Acordada N°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8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comprobantes de pago.</w:t>
        <w:br/>
        <w:t>Que a fs. 72/73 se halla la afectación contable</w:t>
        <w:br/>
        <w:t>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TRES MIL OCHOCIENTOS CINCUENTA Y DOS CON</w:t>
        <w:br/>
        <w:t>CINCUENTA Y OCHO CENTAVOS ($ 3.852,58.-), en concept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obrante a fs. 72/7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