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48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l EXPTE.Nº 648/83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9.121/</w:t>
        <w:br/>
        <w:t>83 del registro de la Subsecretaría de Administración,</w:t>
        <w:br/>
        <w:t>por el cual solicita autorización para que personal del</w:t>
        <w:br/>
        <w:t>Departamento de Sistematización de Datos efectúe cursos</w:t>
        <w:br/>
        <w:t>de capacitación en la firma "I.B.M. Argentina S.A.",  con</w:t>
        <w:br/>
        <w:t>motivo de la ampliación del actual equipo I.B.M. S/34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personal del Departamen-</w:t>
        <w:br/>
        <w:t>to de Sistematización de Datos de la Subsecretaría de Ad-</w:t>
        <w:br/>
        <w:t>ministración, cuya nómina se detalla a fs. 2 de estas ac-</w:t>
        <w:br/>
        <w:t>tuacionea, a efectuar cursos de capacitación en la firma</w:t>
        <w:br/>
        <w:t>"I.B.M. Argentina S.A.", con motivo de la ampliación del</w:t>
        <w:br/>
        <w:t>actual equipo I.B.M. S/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a dis-</w:t>
        <w:br/>
        <w:t>puesto precedentemente, cuyo importe asciende a la suma</w:t>
        <w:br/>
        <w:t>de PES0S ARGENTINOS: DIECIOCHO MIL OCHOCIENTOS OCHENTA Y</w:t>
        <w:br/>
        <w:t>SEIS CON VEINTE CENTAVOS ($a 18.886,20) a la Cuenta "Hono-</w:t>
        <w:br/>
        <w:t>rarios y Retribuciones a Terceros" (1-05-002-1-12-1220-</w:t>
        <w:br/>
        <w:t>230) del Presupuesto General de Gastos para el Ejercicio</w:t>
        <w:br/>
        <w:t>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citada</w:t>
        <w:br/>
        <w:t>Subsecretar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