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Posadas) y anti-</w:t>
        <w:br/>
        <w:t>cipo de viáticos por el término de dos (2) días, formula-</w:t>
        <w:br/>
        <w:t>do precedentemente por el señor Subdirector General de</w:t>
        <w:br/>
        <w:t>Arquitectura -Ley 23.984 Arquitecto Mario Luciano Mare-</w:t>
        <w:br/>
        <w:t>llo, a su favor y del Prosecretario Jefe de esta Secreta-</w:t>
        <w:br/>
        <w:t>ría señor Rolando Pérez Constanzó, con motivo de tener</w:t>
        <w:br/>
        <w:t>que trasladarse amb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udad de Posadas (Provincia</w:t>
        <w:br/>
        <w:t>de Misiones) a fin de valorar las tareas para posibili-</w:t>
        <w:br/>
        <w:t>tar la instalación -en el inmueble recientemente alquila-</w:t>
        <w:br/>
        <w:t>do- del Ministerio Público del Tribunal Oral en lo Crimi-</w:t>
        <w:br/>
        <w:t>nal Federal del asiento y verificar las necesidades en</w:t>
        <w:br/>
        <w:t>materia de amoblamiento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