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  <w:br/>
        <w:t>Visto la licencia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 Apelaciones en lo Crimi-</w:t>
        <w:br/>
        <w:t>nal y Correccional de la Capital Federal doctor Carlos</w:t>
        <w:br/>
        <w:t>Alberto Elbert por el día 30 de abril del corriente año,</w:t>
        <w:br/>
        <w:t>por haber sido invitado a participar como penalista en el</w:t>
        <w:br/>
        <w:t>acto a celebrarse en la sede de la Asociación Israelita de</w:t>
        <w:br/>
        <w:t>la Ciudad de Paraná -Pcia. de Entre Rios-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 Apelaciones en lo</w:t>
        <w:br/>
        <w:t xml:space="preserve">Criminal y Correccional de la Capital Feder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I-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Carlos Alberto Elbert, por el día 30 de abril del</w:t>
        <w:br/>
        <w:t>corriente año-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