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136/95</w:t>
        <w:br/>
        <w:t>SUPERINTENDENCIA ADMINISTRATIVA</w:t>
        <w:br/>
        <w:t>b.5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reintegro</w:t>
        <w:br/>
        <w:t>por gastos de pasajes (Vía aérea - ida y vuelta - Neu-</w:t>
        <w:br/>
        <w:t>quén/Buenos Aires), formulado en estas actuaciones por</w:t>
        <w:br/>
        <w:t>el señor Fiscal de Cámara ante el Tribunal Oral en lo</w:t>
        <w:br/>
        <w:t>Criminal Federal del Neuquén doctor Manuel de Reyes Bal-</w:t>
        <w:br/>
        <w:t>boa, con motivo de haber tenido que trasladarse a esta</w:t>
        <w:br/>
        <w:t>Capital durante los días 4 al 7 del corriente a solici-</w:t>
        <w:br/>
        <w:t>tud del señor Procurador Fiscal de la Corte Suprema de</w:t>
        <w:br/>
        <w:t>Justicia de la Nación doctor Luis Santiago González</w:t>
        <w:br/>
        <w:t>Warcalde con el objeto de realizar diligencias relaciona-</w:t>
        <w:br/>
        <w:t>das con la causa N° 31/Fo. 12/1995 caratulada "CANEVARO</w:t>
        <w:br/>
        <w:t>-Ignacio y otros s/ homicidio simple y encubrimiento"</w:t>
        <w:br/>
        <w:t>que tramita en el citado tribunal; y teniendo en cuenta</w:t>
        <w:br/>
        <w:t>los comprobantes agregados a fs. 1/3 y la planilla que</w:t>
        <w:br/>
        <w:t>corre a fs. 4, autorízase a la Subsecretaría de Adminis-</w:t>
        <w:br/>
        <w:t>tración a dar trámite favorable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