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r. Carlos Gerome, solicita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, con motivo de la mudanza d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en lo Criminal de Instrucción n° 24, desde el día 5 de junio y hasta el día 11 de junio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