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 noventa y cuatro, reunidos en la Sala de Acuerdos del Tribunal, los</w:t>
        <w:br/>
        <w:t>señores Ministros que suscriben la presente, y teniendo en cuenta la</w:t>
        <w:br/>
        <w:t>comunicación formulada por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      Designar como autoridades de feria del mes de</w:t>
        <w:br/>
        <w:t>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    doctor Guillermo    A.      F.      López    -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-, al doctor Enrique Santiago Petracchi -del 16 al 31-, como jueces de</w:t>
        <w:br/>
        <w:t xml:space="preserve">feria y al Dr. Augusto C. Belluscio como juez de feria suplente </w:t>
      </w:r>
      <w:r>
        <w:rPr>
          <w:rFonts w:ascii="Times New Roman" w:hAnsi="Times New Roman"/>
          <w:color w:val="auto"/>
          <w:sz w:val="20"/>
          <w:lang w:val="en-US"/>
        </w:rPr>
        <w:t>-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</w:t>
        <w:br/>
        <w:t>3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      los      Dres.      Jorge      Alberto      Migliore      -del     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15-, a la Dra. Cristina Alvarez de Magliano -del 16 al 31-, y al</w:t>
        <w:br/>
        <w:t>doctor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Héctor Gorría -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1- como secretarios del</w:t>
        <w:br/>
        <w:t>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Tener por designado,      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      de      la      Nación      al      doctor      Angel      Nicolás      Agüero      Iturbe;        y      en      la</w:t>
        <w:br/>
        <w:t>Defensoría      ante      la      Corte      Suprema      de    Justicia      de      la    Nación      al      doctor</w:t>
        <w:br/>
        <w:t>Carlos A.    Tavare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  </w:t>
      </w:r>
      <w:r>
        <w:rPr>
          <w:rFonts w:ascii="Times New Roman" w:hAnsi="Times New Roman"/>
          <w:color w:val="auto"/>
          <w:sz w:val="20"/>
          <w:lang w:val="es-ES_tradnl"/>
        </w:rPr>
        <w:t>Establecer    el    horario      de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l    publi-</w:t>
        <w:br/>
        <w:t>co de lunes a viernes,    des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8 hasta las 12 ho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    </w:t>
      </w:r>
      <w:r>
        <w:rPr>
          <w:rFonts w:ascii="Times New Roman" w:hAnsi="Times New Roman"/>
          <w:color w:val="auto"/>
          <w:sz w:val="20"/>
          <w:lang w:val="es-ES_tradnl"/>
        </w:rPr>
        <w:t>El personal que    preste    funciones    dur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 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creditarlo mediante certificación otorgada por</w:t>
        <w:br/>
        <w:t xml:space="preserve">los señores secretarios de feria.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</w:t>
      </w:r>
      <w:r>
        <w:rPr>
          <w:rFonts w:ascii="Times New Roman" w:hAnsi="Times New Roman"/>
          <w:color w:val="auto"/>
          <w:sz w:val="20"/>
          <w:lang w:val="es-ES"/>
        </w:rPr>
        <w:t xml:space="preserve"> correspondi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, 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