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47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64/84 - SUPERINTENDENCIA</w:t>
        <w:br/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noviembre 19    de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3/84 cde.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del registro del Departamento de Compras por el que se tramita</w:t>
        <w:br/>
        <w:t>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n° 382/84 a los efectos de lograr la provi</w:t>
        <w:br/>
        <w:t>sión de útiles de escritorio con destino al Departamento de Abas</w:t>
        <w:br/>
        <w:t>tecimiento de la Subdirección de Servicios y Producción y atento</w:t>
        <w:br/>
        <w:t>las presentaciones efectuadas por las firmas "HORACIO CAMPOLONGO"</w:t>
        <w:br/>
        <w:t>(HORALCA)" y "CAROPEL S.A." a fs. 207 y 218, respectivamente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.- </w:t>
      </w:r>
      <w:r>
        <w:rPr>
          <w:rFonts w:ascii="Times New Roman" w:hAnsi="Times New Roman"/>
          <w:color w:val="auto"/>
          <w:sz w:val="20"/>
          <w:lang w:val="es-ES_tradnl"/>
        </w:rPr>
        <w:t>Modificar el importe total de la Lici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82/84 aprobada por el art. 1º de la Resolución /</w:t>
        <w:br/>
        <w:t>n° 431/84 el que se fija en la suma total de PESOS ARGENTINOS DO</w:t>
        <w:br/>
        <w:t>CE MILLONES TREINTA Y CINCO MIL SETENTA ($a 12.035.07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.- Dejar sin efecto los incisos c) y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o)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1/84 al no haber prorrogado las firmas «Hora-</w:t>
        <w:br/>
        <w:t>cio Campolongo" y "Caropel S.A." el plazo de mantenimiento de o-</w:t>
        <w:br/>
        <w:t>fer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Declarar desiertos los renglones nos 33 y</w:t>
        <w:br/>
        <w:t>26 y proceder a un nuevo llam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Modific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 art.5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Resolución 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s</w:t>
      </w:r>
      <w:r>
        <w:rPr>
          <w:rFonts w:ascii="Times New Roman" w:hAnsi="Times New Roman"/>
          <w:color w:val="auto"/>
          <w:sz w:val="20"/>
          <w:lang w:val="es-ES"/>
        </w:rPr>
        <w:t xml:space="preserve"> mencionada el que quedar</w:t>
      </w:r>
      <w:r>
        <w:rPr>
          <w:rFonts w:eastAsia="Times New Roman" w:ascii="Times New Roman" w:hAnsi="Times New Roman"/>
          <w:color w:val="auto"/>
          <w:sz w:val="20"/>
          <w:lang w:val="es-ES"/>
        </w:rPr>
        <w:t>à redactado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</w:t>
      </w:r>
      <w:r>
        <w:rPr>
          <w:rFonts w:ascii="Times New Roman" w:hAnsi="Times New Roman"/>
          <w:color w:val="auto"/>
          <w:sz w:val="20"/>
          <w:lang w:val="es-ES"/>
        </w:rPr>
        <w:t xml:space="preserve"> $A    2.842.500.- A la cuenta "textiles y confecciones"(P.00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</w:t>
      </w:r>
      <w:r>
        <w:rPr>
          <w:rFonts w:ascii="Times New Roman" w:hAnsi="Times New Roman"/>
          <w:color w:val="auto"/>
          <w:sz w:val="20"/>
          <w:lang w:val="es-ES"/>
        </w:rPr>
        <w:t xml:space="preserve"> $A 4.729.070.- A la cuenta "Papel,cart</w:t>
      </w:r>
      <w:r>
        <w:rPr>
          <w:rFonts w:eastAsia="Times New Roman" w:ascii="Times New Roman" w:hAnsi="Times New Roman"/>
          <w:color w:val="auto"/>
          <w:sz w:val="20"/>
          <w:lang w:val="es-ES"/>
        </w:rPr>
        <w:t>òn e impresos"(P.00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)</w:t>
      </w:r>
      <w:r>
        <w:rPr>
          <w:rFonts w:ascii="Times New Roman" w:hAnsi="Times New Roman"/>
          <w:color w:val="auto"/>
          <w:sz w:val="20"/>
          <w:lang w:val="es-ES"/>
        </w:rPr>
        <w:t xml:space="preserve"> $A 4.030.735.- A la cuenta "Otros bienes de consumo"(P.00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)</w:t>
      </w:r>
      <w:r>
        <w:rPr>
          <w:rFonts w:ascii="Times New Roman" w:hAnsi="Times New Roman"/>
          <w:color w:val="auto"/>
          <w:sz w:val="20"/>
          <w:lang w:val="es-ES"/>
        </w:rPr>
        <w:t xml:space="preserve"> $A 267.825.-    A la Cuenta "Productos qu</w:t>
      </w:r>
      <w:r>
        <w:rPr>
          <w:rFonts w:eastAsia="Times New Roman" w:ascii="Times New Roman" w:hAnsi="Times New Roman"/>
          <w:color w:val="auto"/>
          <w:sz w:val="20"/>
          <w:lang w:val="es-ES"/>
        </w:rPr>
        <w:t>ìmicos y medicinales"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>(P.002)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)$A 164.940.-A la Cuenta "Maquinarias y equipos de oficina"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>(P.002) del presupuesto General de Gastos par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l Ejercicio Financiero del 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4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>5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.-Registrese y devuelvase al Departamento d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Compras, a sus efectos.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