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    lo          solicitado          por          la    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hasta el 31 de mayo de 1997</w:t>
        <w:br/>
        <w:t>los alcances de la Resolución N°490/96, referente a la</w:t>
        <w:br/>
        <w:t>contratación del señor Ramón Tomás Martínez con categoría</w:t>
        <w:br/>
        <w:t>presupuestaria equivalente al cargo de ayudante para desempe-</w:t>
        <w:br/>
        <w:t>ñarse en 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76|93/SSJ/PERSONAL/1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