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5/90                                                                                EXPEDIENTE Nº 28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obras jurídicas con destino a la Cámara Federal de</w:t>
        <w:br/>
        <w:t>Apelaciones de General Roca (Pcia. de Río Negro), Fisca-</w:t>
        <w:br/>
        <w:t>lía ante la misma y Juzgado Federal de Primera Instancia</w:t>
        <w:br/>
        <w:t>del asiento; y teniendo en cuenta la conformidad presta-</w:t>
        <w:br/>
        <w:t>da por el señor Director General de Bibliotecas a fs.</w:t>
        <w:br/>
        <w:t xml:space="preserve">23, lo establecido en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licitación privada pertinente a los</w:t>
        <w:br/>
        <w:t>fines señalados precedentemente y conforme al pliego,</w:t>
        <w:br/>
        <w:t>cláusulas particulares y anexo obrantes a fs. 25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RENTA Y</w:t>
        <w:br/>
        <w:t>TRES MILLONES($A 43.000.000.-)- a la Cuenta "Colecciones</w:t>
        <w:br/>
        <w:t>y elementos de bibliotecas y museos" [1-05-002-4-41-</w:t>
        <w:br/>
        <w:t xml:space="preserve">4110-281) del Presupuesto General de Gastos para el Ejer- 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i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  <w:br/>
        <w:t>rección General de Bibliotecas del Poder Judicial de la</w:t>
        <w:br/>
        <w:t>Nación y devuélvase al Departamento de Compras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