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152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s. 3722/99 y 56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expedientes de la refer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 Que los peritos contadores oficiales Luis Ela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</w:t>
      </w:r>
      <w:r>
        <w:rPr>
          <w:rFonts w:eastAsia="Arial" w:ascii="Arial" w:hAnsi="Arial"/>
          <w:color w:val="auto"/>
          <w:sz w:val="20"/>
          <w:lang w:val="es-ES_tradnl"/>
        </w:rPr>
        <w:t>ánchez Brot y Quintino Pierino Dell'Elce solicitan la equiparación de su</w:t>
        <w:br/>
        <w:t>remuneración con la de los jueces de primera instancia (ver fs. 1 y 2 de los</w:t>
        <w:br/>
        <w:t>expedientes nros. 3722/99 y 565/2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- Que en sus presentaciones sostienen que seg</w:t>
      </w:r>
      <w:r>
        <w:rPr>
          <w:rFonts w:eastAsia="Arial" w:ascii="Arial" w:hAnsi="Arial"/>
          <w:color w:val="auto"/>
          <w:sz w:val="20"/>
          <w:lang w:val="es-ES_tradnl"/>
        </w:rPr>
        <w:t>ú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63 -</w:t>
      </w:r>
      <w:r>
        <w:rPr>
          <w:rFonts w:eastAsia="Arial" w:ascii="Arial" w:hAnsi="Arial"/>
          <w:color w:val="auto"/>
          <w:sz w:val="20"/>
          <w:lang w:val="es-ES_tradnl"/>
        </w:rPr>
        <w:t>último párrafo- del decreto ley 1285/58 "los peritos tendrán la misma</w:t>
        <w:br/>
        <w:t>jerarquía y gozarán como mínimo de igual remuneración que los Procuradores</w:t>
        <w:br/>
        <w:t>Fiscales de Primera Instancia", y que la ley 29.946 equiparó el sueldo de estos</w:t>
        <w:br/>
        <w:t>últimos al de los magistrados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- Que constituye un error la interpretaci</w:t>
      </w:r>
      <w:r>
        <w:rPr>
          <w:rFonts w:eastAsia="Arial" w:ascii="Arial" w:hAnsi="Arial"/>
          <w:color w:val="auto"/>
          <w:sz w:val="20"/>
          <w:lang w:val="es-ES_tradnl"/>
        </w:rPr>
        <w:t>ón conju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s normas citadas, pues el Ministerio P</w:t>
      </w:r>
      <w:r>
        <w:rPr>
          <w:rFonts w:eastAsia="Arial" w:ascii="Arial" w:hAnsi="Arial"/>
          <w:color w:val="auto"/>
          <w:sz w:val="20"/>
          <w:lang w:val="es-ES_tradnl"/>
        </w:rPr>
        <w:t>úblico es un órgano independiente,</w:t>
        <w:br/>
        <w:t>con autonomía funcional y autárquica financiera (art. 120 de la Constitución</w:t>
        <w:br/>
        <w:t>Nacional), y el reconocimiento de la especificidad de las funciones de los</w:t>
        <w:br/>
        <w:t>fiscales (conf. art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24.946) conduce a considerar que el sentido de</w:t>
        <w:br/>
        <w:t>la asimilación de ellos a los jueces de primera instancia -prevista por el art. 12</w:t>
        <w:br/>
        <w:t>de esa ley- se agota en preservar la equiparación dentro de ese régim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- Que la Corte resolvi</w:t>
      </w:r>
      <w:r>
        <w:rPr>
          <w:rFonts w:eastAsia="Arial" w:ascii="Arial" w:hAnsi="Arial"/>
          <w:color w:val="auto"/>
          <w:sz w:val="20"/>
          <w:lang w:val="es-ES_tradnl"/>
        </w:rPr>
        <w:t>ó no hacer lugar a un pedido</w:t>
        <w:br/>
        <w:t>similar efectuado por peritos forenses (conf. resolución nº 1050/99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os    peticionarios que no corresponde</w:t>
        <w:br/>
        <w:t xml:space="preserve">acceder a lo solicitado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