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8/84-S.S.A.-       -EXPTE. Nº 969/84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4.</w:t>
        <w:br/>
        <w:t>Atento la solicitud efectu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Jefe del Departamento de Arquitectura, e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/</w:t>
        <w:br/>
        <w:t>con los trabajos de remodelación a efectuarse en la Cámara Nacio-</w:t>
        <w:br/>
        <w:t>nal de Apelaciones en lo Criminal y Correccional Feder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comendar a la Intendencia del Palacio de Justi-</w:t>
        <w:br/>
        <w:t>cia la ejecución de los trabajos detallados a fs. 1 de est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 a la Intenden-</w:t>
        <w:br/>
        <w:t>cia del Palacio de Justicia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