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/87.-        EXP. Nº 90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agosto de 1987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3 de julio de 1987 en tanto que los cargos de los 4 /</w:t>
        <w:br/>
        <w:t>agentes a contratar como choferes de este Tribunal deben /</w:t>
        <w:br/>
        <w:t>serlo en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 principal</w:t>
        <w:br/>
        <w:t>de 3ra. (Personal Obrero y de Maestranza) y no como se con-</w:t>
        <w:br/>
        <w:t>signara 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/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