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3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041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 1980.</w:t>
        <w:br/>
        <w:t>Visto ol presento GzoGdieate HO 273*093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O dol registro de la Sal-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o A&amp;raíriistraciórij por ■</w:t>
        <w:br/>
        <w:t>el que se solicita autorización para efectuar aria licita-</w:t>
        <w:br/>
        <w:t>ción con al objeto de adquirir formularios continuos para</w:t>
        <w:br/>
        <w:t>atender las necesidades de la División Sistciuatizaciá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tos de dicha Subsecra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oncitadrando ei procedimiento</w:t>
        <w:br/>
        <w:t>en lo L:)roviSvO por ol Artículo % de la Ley (lo Contabili-</w:t>
        <w:br/>
        <w:t>dad y sus decretos rorla^entayio^ y tosiendo en cuenta lo</w:t>
        <w:br/>
        <w:t>estEiblGGiíio en la Acordada ;!&amp;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kj*.j        ... ;*,j -^/U ^j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±j v i.'i 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&amp;)    Auto::'iz^r   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ug Adn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a a convocar    la lici'ació^ :;ortinenta?      Gonforne al</w:t>
        <w:br/>
        <w:t>plíe-o y cl^asulas    ^articularos    obrante a fs.      3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¥.ia üg PSBOSí    33T2..TA .1ILLÜ.3S    (^ 70.000.000.-),    destinado</w:t>
        <w:br/>
        <w:t>a atop-üer el ^asto esierse-vte do la lici'oacióji cao se aatori.</w:t>
        <w:br/>
        <w:t>2a,    deberá i^utai-se a la Cuenta "Papel,      cartón o impresos"      .</w:t>
        <w:br/>
        <w:t>(1-05-002-1-12-1210-205)      del Pros apuesto General de Gastos</w:t>
        <w:br/>
        <w:t>■■jara    el ;ilj ere icio Pinanciero del a. lo 19o G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0) IlG^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clva-iso a la Sabse-</w:t>
        <w:br/>
        <w:t>cretaría de Adniius'iración?    a sus   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j * C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• ü *</w:t>
        <w:br/>
        <w:t>J.S*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