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0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Defensoría ante los Tribunales Orales en lo Criminal de la</w:t>
        <w:br/>
        <w:t>Capital Federal a cargo del doctor Mariano Patricio Maciel,</w:t>
        <w:br/>
        <w:t>OFICIAL: -interino- en reemplazo del doctor Angel Daniel</w:t>
        <w:br/>
        <w:t>Rendo al señor PATRICIO JOSE GIARDELL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