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7/82     EXPTE. Nº 3/82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marzo próximo- la renuncia condicionada presentada por</w:t>
        <w:br/>
        <w:t>el Oficial Superior de 6ta.(Personal Administrativo y</w:t>
        <w:br/>
        <w:t>Técnico)de la Biblioteca Central de la Corte Suprema /</w:t>
        <w:br/>
        <w:t>de Justicia de la Nación, señor Francisco Moscarella //</w:t>
        <w:br/>
        <w:t>en los términos de los decretos 9202/62 y 8820/62 hasta</w:t>
        <w:br/>
        <w:t>tanto la Caja Nacional de Previsión para el Personal //</w:t>
        <w:br/>
        <w:t>del Estado y Servicios Públicos comunique el otorga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l beneficio jubilatorio.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aja men-</w:t>
        <w:br/>
        <w:t>cionada, a los fines de lo dispuesto en la Resolución Nº</w:t>
        <w:br/>
        <w:t>214/77 de esta Corte, y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