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    las    presentes    actuaciones   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 licencia FRONDIZI, Román Jul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doctor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n Julio Frondizi solicita se le conceda licencia con goce de haberes, con motivo de participar en la realización de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bre Iberoamericana de Presidentes de Cortes Supremas y Tribunales Supremos" a realiz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Mex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 conformidad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6 al 29 de nov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