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22/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</w:t>
      </w:r>
      <w:r>
        <w:rPr>
          <w:sz w:val="20"/>
          <w:lang w:val="es-ES_tradnl"/>
        </w:rPr>
        <w:t>º 3723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úanse las siguientes promociones en</w:t>
        <w:br/>
        <w:t>la dotación de personal administrativo y técnico del De-</w:t>
        <w:br/>
        <w:t>partamento de Arquitectura dependiente de la Secretaría de</w:t>
        <w:br/>
        <w:t>Superintendencia de la Corte Suprema, en cargos creados</w:t>
        <w:br/>
        <w:t>por Resolución Nº 1042/79: y Nº 1121/79 :</w:t>
        <w:br/>
        <w:t>OFICIAL SUPERIOR: al actual Oficial Superior de Terc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ALBERTO ARTURO GAL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; a la actual Auxiliar Princi-</w:t>
        <w:br/>
        <w:t>pal de Tercera señora ESTHER EUGENIA ZAVARO DE LOPEZ-</w:t>
        <w:br/>
        <w:t>AUXILIAR SUPERIOR DE PRIMERA: al actual Auxiliar Principal</w:t>
        <w:br/>
        <w:t>señor MARCELO RONDINO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al actual Auxiliar Principal se-</w:t>
        <w:br/>
        <w:t>ñor CARLOS ALMAG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a las actuales Auxiliares</w:t>
        <w:br/>
        <w:t>Principales de Sexta señoritas ALICIA RICOT y GUILLERMINA</w:t>
        <w:br/>
        <w:t>LYSHOL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reemplazo de la señorita</w:t>
        <w:br/>
        <w:t>Alicia Ricot que fue promovida a la actual Auxiliar Prin-</w:t>
        <w:br/>
        <w:t>cipal de Séptima señorita NORA MARCON GUZZARPO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5</Characters>
  <CharactersWithSpaces>11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2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