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02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5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8        de septiembre de      1997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79/97 de fecha 31 de julio ppdo. referente a la licencia</w:t>
        <w:br/>
        <w:t>otorgada oportunamente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</w:t>
        <w:br/>
        <w:t>Federal de General Roca, doctora María del Carmen Garc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59|97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