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33/97          EXPEDIENTE N° 10-26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</w:t>
        <w:br/>
        <w:t>N° 2, doctor Fernando Voco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las horas extras que realizarán</w:t>
        <w:br/>
        <w:t>los agentes de la Corte Suprema de Justicia de la Nación cuyos</w:t>
        <w:br/>
        <w:t>nombres y categorías a continuación se detallan, a razón de 3</w:t>
        <w:br/>
        <w:t>horas diarias en días hábiles -a partir del día de la fecha y</w:t>
        <w:br/>
        <w:t>hasta el 31 de diciembre de 1997- para desempeñarse en la Secre-</w:t>
        <w:br/>
        <w:t>taría Judicial N° 2 -Mesa de Entrada Previsional-</w:t>
        <w:br/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quivel, Etelvina</w:t>
        <w:br/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Gerardo</w:t>
        <w:br/>
        <w:t>Nuñez, Juan Francisco</w:t>
        <w:br/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