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/93              EXP.N°156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En ejercicio de las    facultades    es-</w:t>
        <w:br/>
        <w:t>tablecidas en el art.   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Eugenia</w:t>
        <w:br/>
        <w:t>Elina Valles que fue promovida, a la actual escribiente</w:t>
        <w:br/>
        <w:t>interina, señorita CYNTHIA ILEANA CICCHETT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