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3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licitación privada n° 10/90, rela-</w:t>
        <w:br/>
        <w:t>cionada con la ejecución de los trabajos de renovación</w:t>
        <w:br/>
        <w:t>de la instalación de gas del edificio sed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6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julio de 1991 (confr. fs. 1617),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cha</w:t>
        <w:br/>
        <w:t>licitación, resultando adjudicataria la firma Altieri e</w:t>
        <w:br/>
        <w:t>Hijos S.A., de acuerdo con su oferta obrante a fs.</w:t>
        <w:br/>
        <w:t>1376/1448 y por el importe total de AUSTRALES UN MIL QUI-</w:t>
        <w:br/>
        <w:t>NIENTOS SESENTA Y OCHO MILLONES QUINIENTOS VEINTE MIL</w:t>
        <w:br/>
        <w:t>QUINIENTOS TREINTA Y SEIS ($A 1.568.520.536.-), autorizán-</w:t>
        <w:br/>
        <w:t>dose a la Dirección General de Arquitectura y Servicios</w:t>
        <w:br/>
        <w:t>para que -por conducto del área de asesoramiento jurídi-</w:t>
        <w:br/>
        <w:t>co- proceda a formular y suscribir "ad referéndum" de es-</w:t>
        <w:br/>
        <w:t>te Tribunal el respectivo contrato de obr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-</w:t>
        <w:br/>
        <w:t>do a fs. 16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contrato de obra p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 a fs. 1633/1634 de las presentes actuaciones,</w:t>
        <w:br/>
        <w:t>suscript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Arq. Horacio</w:t>
        <w:br/>
        <w:t>Oscar Vega y el señor José Francisco Altieri en represen-</w:t>
        <w:br/>
        <w:t>tación de la firma adjudicata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</w:t>
        <w:br/>
        <w:t>Prosecretaría de Arquitectura y remítanse las actuacio-</w:t>
        <w:br/>
        <w:t>nes a la Subsecretaría de Administración, a sus efectos,</w:t>
        <w:br/>
        <w:t>previa intervención del Registro de Inmuebles Judicia-</w:t>
        <w:br/>
        <w:t>les. Posteriormente, vuelvan las actuaciones a la prime-</w:t>
        <w:br/>
        <w:t>ra dependencia cita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